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283"/>
        <w:gridCol w:w="1540"/>
        <w:gridCol w:w="2358"/>
        <w:gridCol w:w="2631"/>
        <w:gridCol w:w="2349"/>
        <w:gridCol w:w="2362"/>
      </w:tblGrid>
      <w:tr>
        <w:trPr>
          <w:trHeight w:val="583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Harmonogram czynności rekrutacyjnych na studia stacjonarne i niestacjonarne I i II stopnia w roku akademickim 2015/2016 ,,semestr zimowy”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Czynność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Kierunek studiów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tudia stacjonarne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Studia niestacjonarne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 stopnia 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I stopnia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 xml:space="preserve">I stopnia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pl-PL"/>
              </w:rPr>
              <w:t>II stopnia</w:t>
            </w:r>
          </w:p>
        </w:tc>
      </w:tr>
      <w:tr>
        <w:trPr>
          <w:trHeight w:val="49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Elektroniczna Rejestracja Kandydatów (ERK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 xml:space="preserve">Architektura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. - 25.06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pozostał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5.05. - 3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5.05. - 3.07.2015r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-15.07.2015r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-15.07.2015r.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Wniesienie opłaty rekrutacyj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Architektu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. - 25.06.2015r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pozostał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5.05. - 3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5.05. - 3.07.2015r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-15.07.2015r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5.05-15.07.2015r.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Egzamin wstępny z rysun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Architektu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1.07 i 2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Wprowadzenie do systemu wyników ze świadectwa dojrzałości lub/i ze świadectwa ukończenia szkoły, będących podstawą do przeprowadzenia postępowania kwalifikacyj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Architektu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do 3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pozostał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do 3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do 3.07.2015r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15.07.2015r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15.07.2015r.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5. 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 xml:space="preserve">Wyniki postępowania kwalifikacyjnego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(listy zakwalifikowanych do przyjęcia, przekazanie informacji na indywidualne konta kandydata poprzez system ERK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Architektu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7.07.2015r. </w:t>
              <w:br/>
              <w:t>(do godz. 14.00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pozostał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7.07.2015r. </w:t>
              <w:br/>
              <w:t>(do godz. 14.00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7.07.2015r. </w:t>
              <w:br/>
              <w:t>(do godz. 14.00)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17.07.2015r.</w:t>
              <w:br/>
              <w:t>(godz.12.00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17.07.2015r.</w:t>
              <w:br/>
              <w:t>(godz.12.00)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 xml:space="preserve">Rejestracja kandydatów na studia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(dostarczenie wymaganych dokumen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wszystki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od 8.07.- 10.07. 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od 8.07.- 10.07. 2015r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0.07. do 22.07.2015r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20.07. do 22.07.2015r.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Egzaminy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pl-PL"/>
              </w:rPr>
              <w:t>*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 xml:space="preserve"> na studia pierwszego stopnia z przedmiotu (wszystkie kier. studiów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pl-PL"/>
              </w:rPr>
              <w:t>wszystkie kierunk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6.07.2015r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trike/>
                <w:color w:val="000000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* egzamin dotyczy wyłącznie kandydatów, którzy na egzaminie maturalnym ,,nowa matura"(lata 2002, 2005, 2006) na egzaminie dojrzałości ,,stara matura" w części pisemnej nie zdawali przedmiotów wymaganych na poszczególnych kierunkach studiów (Załącznik nr 2 do Uchwały Nr 24/2014/V Senatu PL z dnia 29 maja 2014r.)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w sprawie warunków i trybu rekrutacji dla poszczególnych kierunków studiów prowadzonych w Politechnice Lubelskiej w roku akad.. 2015/201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6:00Z</dcterms:created>
  <dc:creator>Alina</dc:creator>
  <dc:description/>
  <cp:keywords/>
  <dc:language>en-US</dc:language>
  <cp:lastModifiedBy>Alina</cp:lastModifiedBy>
  <cp:lastPrinted>2015-05-06T11:35:00Z</cp:lastPrinted>
  <dcterms:modified xsi:type="dcterms:W3CDTF">2015-05-18T11:33:00Z</dcterms:modified>
  <cp:revision>17</cp:revision>
  <dc:subject/>
  <dc:title/>
</cp:coreProperties>
</file>