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ulamin przyznawania tytuł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BITNY ABSOLWENT POLITECHNIKI LUBELSKIE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yjęty Uchwałą 1./VI/2012 z 11 czerwca 2012 r. wraz ze zmianami przyjętymi w dniu 19 czerwca 2017 roku</w:t>
        <w:br/>
        <w:t>Zgromadzenia Członków Stowarzyszenia (tekst jednolity z 19 czerwca 2017 r.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5"/>
        </w:numPr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ogól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 regulamin określa warunki konkursu, na jakich przyznawany jest honorowy tytuł WYBITNY ABSOLWENT Politechniki Lubelskiej, zwany dalej tytułem ABSOLWENTA ROKU.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ytuł WYBITNY ABSOLWENT stanowi wyraz szczególnego wyróżnienia osób legitymujących się wybitnym dorobkiem zawodowym, których aktywność w działalności społecznej, gospodarczej, naukowej, politycznej i organizacyjnej w kraju i poza jego granicami przynosi chlubę Politechnice Lubelskiej.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em konkursu jest Towarzystwo Absolwentów i Przyjaciół Politechniki Lubelskiej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"/>
        </w:numPr>
        <w:spacing w:before="0" w:after="12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wyróżnienia tytułem ABSOLWENTA ROKU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Akapitzlist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uhonorowana tytułem WYBITNY ABSOLWENT otrzymuje statuetkę i dyplom zawierający uzasadnienie przyznania wyróżnienia i datę jego przyznania. Na dyplomie figurują podpisy Rektora Politechniki Lubelskiej i Prezesa Towarzystwa Absolwentów i Przyjaciół Politechniki Lubelskiej  </w:t>
      </w:r>
    </w:p>
    <w:p>
      <w:pPr>
        <w:pStyle w:val="Akapitzlist"/>
        <w:spacing w:before="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raz pozostałych członków Kapituły.</w:t>
      </w:r>
    </w:p>
    <w:p>
      <w:pPr>
        <w:pStyle w:val="Akapitzlist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zór statuetki i dyplomu zawierają załączniki do niniejszego Regulaminu.</w:t>
      </w:r>
    </w:p>
    <w:p>
      <w:pPr>
        <w:pStyle w:val="Akapitzlist"/>
        <w:spacing w:before="0" w:after="120"/>
        <w:ind w:left="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120"/>
        <w:ind w:left="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5"/>
        </w:numPr>
        <w:spacing w:before="0" w:after="12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zestnicy konkurs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</w:rPr>
        <w:t>Uczestnikami konkursu mogą być absolwenci studiów dziennych, wieczorowych i zaocznych Politechniki Lubelskiej, Wyższej Szkoły Inżynierskiej i Wieczorowej Szkoły Inżynierskiej w Lublinie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śród nominowanych do tytułu nie mogą być aktualni pracownicy Politechniki Lubelskiej oraz osoby aktualnie sprawujące funkcje we władzach statutowych Towarzystwa Absolwentów i Przyjaciół Politechniki Lubelskiej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tabs>
          <w:tab w:val="clear" w:pos="708"/>
          <w:tab w:val="left" w:pos="709" w:leader="none"/>
        </w:tabs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Kapituła tytułu WYBITNY ABSOLWENT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Tytuł WYBITNY ABSOLWENT przyznawany jest przez Kapitułę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kład Kapituły stanowią:</w:t>
      </w:r>
    </w:p>
    <w:p>
      <w:pPr>
        <w:pStyle w:val="Akapitzlist"/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rFonts w:cs="Arial" w:ascii="Arial" w:hAnsi="Arial"/>
        </w:rPr>
        <w:t>- Prezes Towarzystwa Absolwentów i Przyjaciół Politechniki Lubelskiej – przewodniczący Kapituły,</w:t>
      </w:r>
    </w:p>
    <w:p>
      <w:pPr>
        <w:pStyle w:val="Akapitzlist"/>
        <w:tabs>
          <w:tab w:val="clear" w:pos="708"/>
          <w:tab w:val="left" w:pos="709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ektor Politechniki Lubelskiej,</w:t>
      </w:r>
    </w:p>
    <w:p>
      <w:pPr>
        <w:pStyle w:val="Akapitzlist"/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rFonts w:cs="Arial" w:ascii="Arial" w:hAnsi="Arial"/>
        </w:rPr>
        <w:t>- honorowi członkowie i prezesi Towarzystwa Absolwentów i Przyjaciół Politechniki Lubelskiej,</w:t>
      </w:r>
    </w:p>
    <w:p>
      <w:pPr>
        <w:pStyle w:val="Akapitzlist"/>
        <w:tabs>
          <w:tab w:val="clear" w:pos="708"/>
          <w:tab w:val="left" w:pos="709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ekretarz, powołany przez Zarząd Towarzystwa Absolwentów i Przyjaciół Politechniki Lubelskiej.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Arial" w:hAnsi="Arial"/>
        </w:rPr>
        <w:t>3.  W skład Kapituły wchodzą zdobywcy tytułu WYBITNY ABSOLWENT z lat poprzednich.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edzibą Kapituły jest siedziba Towarzystwa Absolwentów i Przyjaciół Politechniki Lubelskiej.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iedzenia Kapituły są poufne.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b/>
        </w:rPr>
        <w:t>V. Tryb zgłaszania kandydatów i przyznawania tytułu WYBITNY ABSOLWENT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6"/>
        </w:numPr>
        <w:spacing w:before="0" w:after="120"/>
        <w:ind w:left="284" w:hanging="284"/>
        <w:contextualSpacing/>
        <w:jc w:val="both"/>
        <w:rPr/>
      </w:pPr>
      <w:r>
        <w:rPr>
          <w:rFonts w:cs="Arial" w:ascii="Arial" w:hAnsi="Arial"/>
        </w:rPr>
        <w:t>Prawo zgłaszania kandydatów do tytułu WYBITNY ABSOLWENT mają: pracownicy i absolwenci Uczelni oraz Stowarzyszenia.</w:t>
      </w:r>
    </w:p>
    <w:p>
      <w:pPr>
        <w:pStyle w:val="Akapitzlist"/>
        <w:numPr>
          <w:ilvl w:val="0"/>
          <w:numId w:val="6"/>
        </w:numPr>
        <w:spacing w:before="0" w:after="12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nioski o nadanie tytułu WYBITNY ABSOLWENT wypełnione na kartach zgłoszenia kandydata przyjmowane są przez Towarzystwo Absolwentów i Przyjaciół Politechniki Lubelskiej do daty określonej w harmonogramie realizacji edycji konkursu.Harmonogram jest corocznie przyjmowany przez Zarząd TAiPPL</w:t>
      </w:r>
    </w:p>
    <w:p>
      <w:pPr>
        <w:pStyle w:val="Akapitzlist"/>
        <w:numPr>
          <w:ilvl w:val="0"/>
          <w:numId w:val="6"/>
        </w:numPr>
        <w:spacing w:before="0" w:after="12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rta zgłoszenia kandydata stanowi załącznik do niniejszego Regulaminu.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Akapitzlist"/>
        <w:numPr>
          <w:ilvl w:val="0"/>
          <w:numId w:val="2"/>
        </w:numPr>
        <w:spacing w:before="0" w:after="120"/>
        <w:ind w:left="284" w:hanging="284"/>
        <w:contextualSpacing/>
        <w:jc w:val="both"/>
        <w:rPr/>
      </w:pPr>
      <w:r>
        <w:rPr>
          <w:rFonts w:cs="Arial" w:ascii="Arial" w:hAnsi="Arial"/>
        </w:rPr>
        <w:t>Zarząd Towarzystwa Absolwentów i Przyjaciół Politechniki Lubelskiej udziela max. 3 nominacji do tytułu WYBITNY ABSOLWENT spośród wszystkich zgłoszonych kandydatur.</w:t>
      </w:r>
    </w:p>
    <w:p>
      <w:pPr>
        <w:pStyle w:val="Akapitzlist"/>
        <w:numPr>
          <w:ilvl w:val="0"/>
          <w:numId w:val="2"/>
        </w:numPr>
        <w:spacing w:before="0" w:after="12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enie nominacji następuje przez głosowanie zwykłą większością głosów. </w:t>
      </w:r>
    </w:p>
    <w:p>
      <w:pPr>
        <w:pStyle w:val="Akapitzlist"/>
        <w:spacing w:before="0" w:after="12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Akapitzlist"/>
        <w:numPr>
          <w:ilvl w:val="0"/>
          <w:numId w:val="8"/>
        </w:numPr>
        <w:spacing w:before="0" w:after="12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pituła, po zapoznaniu z rekomendacjami osób nominowanych, wybiera jedną osobę.</w:t>
      </w:r>
    </w:p>
    <w:p>
      <w:pPr>
        <w:pStyle w:val="Akapitzlist"/>
        <w:numPr>
          <w:ilvl w:val="0"/>
          <w:numId w:val="8"/>
        </w:numPr>
        <w:spacing w:before="0" w:after="12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yznanie tytułu następuje przez głosowanie zwykłą większością głosów. W przypadku równej ilości głosów oddanych na kilku kandydatów przeprowadzana jest druga tura głosowania, w której głosuje się na kandydatów z największą ilością głosów. Kwestie sporne rozstrzyga głos przewodniczącego Kapituły.</w:t>
      </w:r>
    </w:p>
    <w:p>
      <w:pPr>
        <w:pStyle w:val="Akapitzlist"/>
        <w:numPr>
          <w:ilvl w:val="0"/>
          <w:numId w:val="8"/>
        </w:numPr>
        <w:spacing w:before="0" w:after="120"/>
        <w:ind w:left="284" w:hanging="284"/>
        <w:contextualSpacing/>
        <w:jc w:val="both"/>
        <w:rPr/>
      </w:pPr>
      <w:r>
        <w:rPr>
          <w:rFonts w:cs="Arial" w:ascii="Arial" w:hAnsi="Arial"/>
        </w:rPr>
        <w:t>Wybrany przez Kapitułę kandydat do tytułu WYBITNY ABSOLWENT, powinien wyrazić  zgodę na przyjęcie nadanego mu wyróżnienia.</w:t>
      </w:r>
    </w:p>
    <w:p>
      <w:pPr>
        <w:pStyle w:val="Akapitzlist"/>
        <w:numPr>
          <w:ilvl w:val="0"/>
          <w:numId w:val="8"/>
        </w:numPr>
        <w:spacing w:before="0" w:after="12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iki głosowania są tajne do chwili ogłoszenia w czasie ceremonii nadania tytułu </w:t>
      </w:r>
    </w:p>
    <w:p>
      <w:pPr>
        <w:pStyle w:val="Akapitzlist"/>
        <w:spacing w:before="0" w:after="120"/>
        <w:ind w:left="0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YBITNY ABSOLWENT.</w:t>
      </w:r>
    </w:p>
    <w:p>
      <w:pPr>
        <w:pStyle w:val="Akapitzlist"/>
        <w:numPr>
          <w:ilvl w:val="0"/>
          <w:numId w:val="8"/>
        </w:numPr>
        <w:spacing w:before="0" w:after="12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pituła ma prawo nie przyznania tytułu WYBITNY ABSOLWENT.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dsumowanie konkursu i ceremonia nadania tytułu WYBITNY ABSOLWENT I wręczenia dyplomów nominacyjnych odbywa się na uroczystości w dniu Święta Politechniki Lubelskiej lub podczas uroczystej inauguracji roku akademickiego 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9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pisy porządkow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O pozytywnym wyniku postępowania Kapituła powiadamia na piśmie wnioskodawców w ciągu 14 dni od daty ceremonii nadania tytułu WYBITNY ABSOLW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Z posiedzenia Kapituły związanego z przyznawaniem tytułu jest sporządzany protokół zwierający wykaz nominowanych kandydatów i decyzję dotyczącą przyznania tytułu. Protokół podpisuje przewodniczący Kapitu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z tego posiedzenia przekazywany jest Zarządowi Towarzystwa Absolwentów i Przyjaciół Politechniki Lubelski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 Towarzystwa Absolwentów i Przyjaciół Politechniki Lubelskiej prowadzi Złotą księgę ewidencyjną osób wyróżnionych tytułem WYBITNY ABSOLWENT oraz nominowanych do tego tytułu ze wszystkich edycji konkurs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Regulamin przyznawania tytułu WYBITNY ABSOLWENT wchodzi w życie po zatwierdzeniu przez ZWZC Towarzystwa z dniem 14 września 2021 r.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1276" w:gutter="0" w:header="873" w:top="929" w:footer="873" w:bottom="92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6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Arial" w:hAnsi="Arial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41:00Z</dcterms:created>
  <dc:creator>A.Lewanowicz</dc:creator>
  <dc:description/>
  <dc:language>en-US</dc:language>
  <cp:lastModifiedBy>Andrzej Jamrozek</cp:lastModifiedBy>
  <cp:lastPrinted>2023-04-12T09:15:00Z</cp:lastPrinted>
  <dcterms:modified xsi:type="dcterms:W3CDTF">2025-02-25T06:41:00Z</dcterms:modified>
  <cp:revision>2</cp:revision>
  <dc:subject/>
  <dc:title>REGULAMIN PRZYZNAWANIA MEDALI PTP ZA OSIĄNIĘCIA TECHNICZNE W DZIEDZINIE TECHNIKI PRÓŻNI</dc:title>
</cp:coreProperties>
</file>