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 przyznawania jednorazowych stypendiów dla studentów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litechniki Lubelskiej za najlepsze wyniki  w nauce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yjęty Uchwałą III/VI/2009 z 8 czerwca 2009 r. Zgromadzenia Członków Stowarzyszenia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owarzystwo Absolwentów i Przyjaciół Politechniki Lubelskiej na podstawie Statutu &amp; 7 pkt. 6 tworzy Fundusz Stypendialny dla studentów Politechniki Lubelskiej za najlepsze wyniki w nau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undusz Stypendialny jest tworzony z dobrowolnych wpłat członków Towarzystwa Absolwentów i Przyjaciół Politechniki Lubelskiej głównie z wpłat z tytułu odpisu 1,5% podatku dochodowego na rzecz Organizacji Pożytku Publicznego oraz darowizn Firm na ten cel i osób fizy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ypendia przyznawane są jednorazowo, raz do roku dla studentów studiów stacjonarnych, którzy uzyskali najlepsze wyniki w nauce za trzeci rok studiów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do przyznania stypendium z pkt.3 jest średnia nie mniejsza niż 4,0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jednakowej średniej kilku studentów na danym Wydziale przy przyznawaniu stypendium decyduje średnia za drugi rok studiów, a w dalszej kolejności za pierwszy rok oraz za trzy lata ogół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ypendia mogą być przyznawane po jednym dla każdego Wydziału Politechniki Lubelski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sokość stypendiów określa corocznie Zarząd Towarzystwa w zależności od zgromadzonego Funduszu Stypendial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przyznaniu stypendium decyduje Kapituła na podstawie informacji o wynikach w nauce studentów na poszczególnych wydziałach uzyskanych za trzeci rok studiów. Prorektor ds. studenckich Politechniki Lubelskiej udzieli Kapitule stosownych inform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pituła składa się z 2 członków Zarządu Towarzystwa Absolwentów i Przyjaciół Politechniki Lubelskiej oraz Prorektora ds. studenckich Politechniki Lubelski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o regulaminie przyznawania stypendiów będą ogłoszone na stronie Towarzystwa Absolwentów i Przyjaciół Politechniki Lubelskiej.www.absolwent.pollub.pl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rząd Towarzystwa poinformuje nagrodzonych studentów o przyznaniu stypendium oraz jego wysokości i czasie przekazania.</w:t>
      </w:r>
    </w:p>
    <w:sectPr>
      <w:headerReference w:type="default" r:id="rId2"/>
      <w:type w:val="nextPage"/>
      <w:pgSz w:w="11906" w:h="16838"/>
      <w:pgMar w:left="1276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48895</wp:posOffset>
          </wp:positionV>
          <wp:extent cx="809625" cy="790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83" t="5703" r="19436" b="47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046" w:type="dxa"/>
      <w:jc w:val="left"/>
      <w:tblInd w:w="-1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6"/>
    </w:tblGrid>
    <w:tr>
      <w:trPr>
        <w:trHeight w:val="1887" w:hRule="atLeast"/>
      </w:trPr>
      <w:tc>
        <w:tcPr>
          <w:tcW w:w="12046" w:type="dxa"/>
          <w:tcBorders/>
        </w:tcPr>
        <w:p>
          <w:pPr>
            <w:pStyle w:val="Heading1"/>
            <w:tabs>
              <w:tab w:val="clear" w:pos="708"/>
              <w:tab w:val="left" w:pos="3828" w:leader="none"/>
            </w:tabs>
            <w:ind w:firstLine="1077"/>
            <w:rPr>
              <w:color w:val="800000"/>
            </w:rPr>
          </w:pPr>
          <w:r>
            <w:rPr>
              <w:color w:val="800000"/>
            </w:rPr>
            <w:t xml:space="preserve">Towarzystwo </w:t>
          </w:r>
        </w:p>
        <w:p>
          <w:pPr>
            <w:pStyle w:val="Heading1"/>
            <w:ind w:firstLine="510"/>
            <w:rPr>
              <w:b w:val="false"/>
              <w:b w:val="false"/>
              <w:i w:val="false"/>
              <w:i w:val="false"/>
              <w:color w:val="800000"/>
            </w:rPr>
          </w:pPr>
          <w:r>
            <w:rPr>
              <w:rFonts w:eastAsia="Bookman Old Style"/>
              <w:color w:val="800000"/>
            </w:rPr>
            <w:t xml:space="preserve">    </w:t>
          </w:r>
          <w:r>
            <w:rPr>
              <w:color w:val="800000"/>
            </w:rPr>
            <w:t>Absolwentów i Przyjaciół Politechniki Lubelskiej</w:t>
          </w:r>
        </w:p>
        <w:p>
          <w:pPr>
            <w:pStyle w:val="Normal"/>
            <w:jc w:val="center"/>
            <w:rPr>
              <w:color w:val="800000"/>
            </w:rPr>
          </w:pPr>
          <w:r>
            <w:rPr>
              <w:color w:val="800000"/>
            </w:rPr>
            <w:t>Organizacja pożytku publicznego KRS 0000045725</w:t>
          </w:r>
        </w:p>
        <w:p>
          <w:pPr>
            <w:pStyle w:val="Normal"/>
            <w:jc w:val="center"/>
            <w:rPr>
              <w:color w:val="800000"/>
            </w:rPr>
          </w:pPr>
          <w:r>
            <w:rPr>
              <w:color w:val="800000"/>
            </w:rPr>
            <w:t>Nr konta: mBank 94 1140 2004 0000 3202 7845 4145</w:t>
          </w:r>
        </w:p>
        <w:p>
          <w:pPr>
            <w:pStyle w:val="Normal"/>
            <w:rPr>
              <w:color w:val="800000"/>
            </w:rPr>
          </w:pPr>
          <w:r>
            <w:rPr>
              <w:color w:val="800000"/>
            </w:rPr>
          </w:r>
        </w:p>
        <w:p>
          <w:pPr>
            <w:pStyle w:val="Heading2"/>
            <w:jc w:val="center"/>
            <w:rPr>
              <w:b w:val="false"/>
              <w:b w:val="false"/>
              <w:color w:val="800000"/>
            </w:rPr>
          </w:pPr>
          <w:r>
            <w:rPr>
              <w:b w:val="false"/>
              <w:color w:val="800000"/>
            </w:rPr>
            <w:t>20-618  Lublin, ul. Nadbystrzycka 38D</w:t>
          </w:r>
        </w:p>
        <w:p>
          <w:pPr>
            <w:pStyle w:val="Normal"/>
            <w:jc w:val="center"/>
            <w:rPr>
              <w:color w:val="800000"/>
            </w:rPr>
          </w:pPr>
          <w:r>
            <w:rPr>
              <w:color w:val="800000"/>
            </w:rPr>
            <w:t>----------------------------------------------------------------------------------------------------------------------------------------------------------------------------------</w:t>
          </w:r>
        </w:p>
        <w:p>
          <w:pPr>
            <w:pStyle w:val="Heading3"/>
            <w:jc w:val="center"/>
            <w:rPr>
              <w:i/>
              <w:i/>
              <w:color w:val="800000"/>
              <w:szCs w:val="24"/>
            </w:rPr>
          </w:pPr>
          <w:r>
            <w:rPr>
              <w:i/>
              <w:color w:val="800000"/>
              <w:szCs w:val="24"/>
            </w:rPr>
            <w:t>Biuro Zarządu:    tel. 81/538 45 96           http://www.pollub.pl                e-mail: a.jamrozek@pollub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9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ind w:right="-228" w:hanging="0"/>
    </w:pPr>
    <w:rPr>
      <w:sz w:val="28"/>
    </w:rPr>
  </w:style>
  <w:style w:type="paragraph" w:styleId="TextBodyIndent">
    <w:name w:val="Body Text Indent"/>
    <w:basedOn w:val="Normal"/>
    <w:pPr>
      <w:ind w:right="-370" w:firstLine="708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/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umerparagrafu">
    <w:name w:val="Numer paragrafu"/>
    <w:basedOn w:val="Normal"/>
    <w:next w:val="Normal"/>
    <w:qFormat/>
    <w:pPr>
      <w:tabs>
        <w:tab w:val="clear" w:pos="708"/>
        <w:tab w:val="left" w:pos="425" w:leader="none"/>
        <w:tab w:val="left" w:pos="851" w:leader="none"/>
      </w:tabs>
      <w:spacing w:before="0" w:after="240"/>
      <w:jc w:val="center"/>
    </w:pPr>
    <w:rPr>
      <w:i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4:00Z</dcterms:created>
  <dc:creator>Marta Bijas</dc:creator>
  <dc:description/>
  <cp:keywords/>
  <dc:language>en-US</dc:language>
  <cp:lastModifiedBy>Andżelika Bordzoł</cp:lastModifiedBy>
  <cp:lastPrinted>2024-04-16T07:50:00Z</cp:lastPrinted>
  <dcterms:modified xsi:type="dcterms:W3CDTF">2024-07-22T06:58:00Z</dcterms:modified>
  <cp:revision>5</cp:revision>
  <dc:subject/>
  <dc:title>Towarzystwo</dc:title>
</cp:coreProperties>
</file>