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do Regulaminu Konkursu „Student-stażysta”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….………………….</w:t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Data przyjęcia wniosku i podpis przyjmującego wniosek </w:t>
      </w:r>
    </w:p>
    <w:p>
      <w:pPr>
        <w:pStyle w:val="Normal"/>
        <w:shd w:fill="FFFFFF" w:val="clear"/>
        <w:spacing w:lineRule="exact" w:line="280" w:before="0" w:after="0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</w:t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cs="Arial" w:ascii="Arial" w:hAnsi="Arial"/>
          <w:b/>
        </w:rPr>
        <w:t>WNIOSEK KONKURSOWY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 STANOWISKO STUDENT-STAŻYSTA</w:t>
      </w:r>
    </w:p>
    <w:p>
      <w:pPr>
        <w:pStyle w:val="Normal"/>
        <w:snapToGrid w:val="false"/>
        <w:spacing w:lineRule="exact" w:line="28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pl-PL"/>
        </w:rPr>
        <w:t>W Katedrze ………………………………………………………………………………………….</w:t>
        <w:br/>
        <w:t>na Wydziale</w:t>
      </w:r>
      <w:r>
        <w:rPr>
          <w:rFonts w:eastAsia="Times New Roman" w:cs="Arial" w:ascii="Arial" w:hAnsi="Arial"/>
          <w:bCs/>
          <w:i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exact" w:line="280" w:before="0" w:after="0"/>
        <w:ind w:left="284" w:hanging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AN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azwisko i imię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wnioskodawcy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ktualny kierunek studiów Wnioskodawc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3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er albumu stude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3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ane kontaktowe </w:t>
              <w:br/>
              <w:t>(e-mail, nr telefonu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80" w:before="0" w:after="0"/>
              <w:ind w:left="0" w:hanging="0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Średnia ocen</w:t>
            </w:r>
            <w:r>
              <w:rPr>
                <w:rFonts w:cs="Arial" w:ascii="Arial" w:hAnsi="Arial"/>
                <w:b/>
              </w:rPr>
              <w:t xml:space="preserve"> ze studiów pierwszego stop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exact" w:line="280" w:before="0" w:after="0"/>
              <w:ind w:left="862" w:hanging="862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lineRule="exact" w:line="280" w:before="0" w:after="0"/>
              <w:ind w:left="862" w:hanging="862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cena z dyplom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exact" w:line="280" w:before="0" w:after="0"/>
              <w:ind w:left="862" w:hanging="862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exact" w:line="280" w:before="0" w:after="0"/>
        <w:ind w:left="284" w:hanging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KUMENTY UZUPEŁNIAJĄ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pis załączników i dokumentów uzupełniających: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…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Wyrażam zgodę na przetwarzanie danych osobowych w celu przeprowadzenia procedury konkursowej oraz do celów marketingowych Politechniki Lubelskiej.</w: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exact" w:line="280" w:before="0" w:after="0"/>
        <w:ind w:left="5670" w:hanging="0"/>
        <w:rPr/>
      </w:pPr>
      <w:r>
        <w:rPr>
          <w:rFonts w:eastAsia="Times New Roman" w:cs="Arial" w:ascii="Arial" w:hAnsi="Arial"/>
          <w:lang w:eastAsia="pl-PL"/>
        </w:rPr>
        <w:t>.………………………………….…</w:t>
      </w:r>
    </w:p>
    <w:p>
      <w:pPr>
        <w:pStyle w:val="Normal"/>
        <w:shd w:fill="FFFFFF" w:val="clear"/>
        <w:spacing w:lineRule="exact" w:line="280" w:before="0" w:after="0"/>
        <w:ind w:left="6521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kandydata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Book Antiqu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eastAsia="Book Antiqu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lab</dc:creator>
  <dc:description/>
  <cp:keywords/>
  <dc:language>en-US</dc:language>
  <cp:lastModifiedBy>Alina Filipczuk</cp:lastModifiedBy>
  <cp:lastPrinted>2022-02-23T12:56:00Z</cp:lastPrinted>
  <dcterms:modified xsi:type="dcterms:W3CDTF">2024-11-21T12:19:00Z</dcterms:modified>
  <cp:revision>2</cp:revision>
  <dc:subject/>
  <dc:title/>
</cp:coreProperties>
</file>