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drawing>
          <wp:inline distT="0" distB="0" distL="0" distR="0">
            <wp:extent cx="11938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                                               Lublin, ......................... 2025 r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Nazwisko i imię wnioskodawc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Jednostka organizacyjna - tel. służb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32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8"/>
          <w:lang w:val="pl-PL"/>
        </w:rPr>
        <w:t>K A N C L E R Z   PL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N I O S E K</w:t>
      </w:r>
    </w:p>
    <w:p>
      <w:pPr>
        <w:pStyle w:val="Normal"/>
        <w:ind w:right="791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 dofinansowanie  do karnetów na mecze drużyny BOGDANKA LUK LUBLIN</w:t>
      </w:r>
      <w:r>
        <w:rPr>
          <w:rFonts w:cs="Arial" w:ascii="Arial" w:hAnsi="Arial"/>
          <w:b/>
          <w:color w:val="FF0000"/>
          <w:sz w:val="24"/>
          <w:szCs w:val="24"/>
          <w:lang w:val="pl-PL"/>
        </w:rPr>
        <w:t xml:space="preserve">  (runda zasadnicza) </w:t>
      </w:r>
      <w:r>
        <w:rPr>
          <w:rFonts w:cs="Arial" w:ascii="Arial" w:hAnsi="Arial"/>
          <w:b/>
          <w:sz w:val="24"/>
          <w:szCs w:val="24"/>
          <w:lang w:val="pl-PL"/>
        </w:rPr>
        <w:t>na sezon 2025/2026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  <w:lang w:val="pl-P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985"/>
        <w:gridCol w:w="4394"/>
      </w:tblGrid>
      <w:tr>
        <w:trPr>
          <w:trHeight w:val="7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 i imię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op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kre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  (dane niezbędne do ubezpieczenia)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nioskoda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Ja, niżej podpisana/y, świadoma/my odpowiedzialności cywilnej (art. 405-414 Kodeksu cywilnego), oświadczam, że własnoręcznym podpisem potwierdzam prawdziwość danych zamieszczonych w złożonym wniosku. Jednocześnie stwierdzam, że znana jest mi treść regulaminu ZFŚS obowiązującego w jednostce.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  <w:tab w:val="left" w:pos="9356" w:leader="none"/>
        </w:tabs>
        <w:ind w:left="6372" w:right="83" w:hanging="0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  <w:tab w:val="left" w:pos="9356" w:leader="none"/>
        </w:tabs>
        <w:ind w:left="6372" w:right="83" w:hanging="0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 xml:space="preserve">.………………………….                                                                              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                            (podpis wnioskodawcy)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cownik, współmałżonek/partner oraz dzieci (</w:t>
      </w:r>
      <w:r>
        <w:rPr>
          <w:rFonts w:cs="Arial" w:ascii="Arial" w:hAnsi="Arial"/>
          <w:sz w:val="22"/>
          <w:szCs w:val="22"/>
          <w:u w:val="single"/>
          <w:lang w:val="pl-PL"/>
        </w:rPr>
        <w:t>pozostające na wyłącznym utrzymaniu)</w:t>
      </w:r>
      <w:r>
        <w:rPr>
          <w:rFonts w:cs="Arial" w:ascii="Arial" w:hAnsi="Arial"/>
          <w:sz w:val="22"/>
          <w:szCs w:val="22"/>
          <w:lang w:val="pl-PL"/>
        </w:rPr>
        <w:t xml:space="preserve"> - zgodnie z rozdz. III ust. 3 Regulaminu  ZFŚS w PL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  <w:lang w:val="pl-PL"/>
        </w:rPr>
        <w:t>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ypełnia Sekcja Spraw Socjalno-Bytowych Pracowników PL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Średni, miesięczny przychód na osobę w rodzinie: ………………………………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Na podstawie złożonego wniosku przyznaje się dofinansowanie do karnetów dla ……..….. osoby/osób w wysokości  ………………………………………… zł , łącznie: ………………… zł.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.................................................................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(podpis pracownika Sekcji Socjalnej)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9:00Z</dcterms:created>
  <dc:creator>grazyna</dc:creator>
  <dc:description/>
  <cp:keywords/>
  <dc:language>en-US</dc:language>
  <cp:lastModifiedBy>Katarzyna Jordan-Skoczylas</cp:lastModifiedBy>
  <cp:lastPrinted>2024-06-17T08:59:00Z</cp:lastPrinted>
  <dcterms:modified xsi:type="dcterms:W3CDTF">2025-09-02T11:12:00Z</dcterms:modified>
  <cp:revision>4</cp:revision>
  <dc:subject/>
  <dc:title>WCZASY KRAJOWE</dc:title>
</cp:coreProperties>
</file>