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right"/>
        <w:rPr/>
      </w:pPr>
      <w:r>
        <w:rPr>
          <w:rFonts w:cs="Arial" w:ascii="Arial" w:hAnsi="Arial"/>
          <w:bCs/>
          <w:i/>
          <w:sz w:val="18"/>
          <w:szCs w:val="18"/>
        </w:rPr>
        <w:t xml:space="preserve">Załącznik </w:t>
      </w:r>
      <w:r>
        <w:rPr>
          <w:rFonts w:cs="Arial" w:ascii="Arial" w:hAnsi="Arial"/>
          <w:bCs/>
          <w:i/>
          <w:sz w:val="18"/>
          <w:szCs w:val="18"/>
          <w:lang w:val="pl-PL"/>
        </w:rPr>
        <w:t>n</w:t>
      </w:r>
      <w:r>
        <w:rPr>
          <w:rFonts w:cs="Arial" w:ascii="Arial" w:hAnsi="Arial"/>
          <w:bCs/>
          <w:i/>
          <w:sz w:val="18"/>
          <w:szCs w:val="18"/>
        </w:rPr>
        <w:t xml:space="preserve">r </w:t>
      </w:r>
      <w:r>
        <w:rPr>
          <w:rFonts w:cs="Arial" w:ascii="Arial" w:hAnsi="Arial"/>
          <w:bCs/>
          <w:i/>
          <w:sz w:val="18"/>
          <w:szCs w:val="18"/>
          <w:lang w:val="pl-PL"/>
        </w:rPr>
        <w:t>5</w:t>
      </w:r>
    </w:p>
    <w:p>
      <w:pPr>
        <w:pStyle w:val="Normal"/>
        <w:ind w:left="5664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gulaminu świadczeń dla studentów</w:t>
      </w:r>
    </w:p>
    <w:p>
      <w:pPr>
        <w:pStyle w:val="Normal"/>
        <w:ind w:left="5664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litechniki Lubelskiej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(data przyjęcia wniosku i podpis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left="-426" w:right="-709" w:hanging="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wniosek do komisji stypendialnej </w:t>
      </w:r>
    </w:p>
    <w:p>
      <w:pPr>
        <w:pStyle w:val="Normal"/>
        <w:shd w:fill="FFFFFF" w:val="clear"/>
        <w:jc w:val="center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przyznanie stypendium rektora w roku akademickim 2024/2025</w:t>
      </w:r>
    </w:p>
    <w:p>
      <w:pPr>
        <w:pStyle w:val="Normal"/>
        <w:shd w:fill="FFFFFF" w:val="clear"/>
        <w:jc w:val="center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shd w:fill="FFFFFF" w:val="clear"/>
        <w:ind w:left="3240" w:hanging="3524"/>
        <w:rPr/>
      </w:pPr>
      <w:r>
        <w:rPr>
          <w:rFonts w:cs="Arial" w:ascii="Arial" w:hAnsi="Arial"/>
          <w:b/>
          <w:color w:val="000000"/>
          <w:sz w:val="22"/>
          <w:szCs w:val="22"/>
        </w:rPr>
        <w:t>DANE OSOBOWE WNIOSKODAWCY</w:t>
      </w:r>
      <w:r>
        <w:rPr/>
        <w:t xml:space="preserve"> (wypełnia student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3149"/>
        <w:gridCol w:w="2693"/>
        <w:gridCol w:w="1843"/>
      </w:tblGrid>
      <w:tr>
        <w:trPr>
          <w:trHeight w:val="56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k studiów:</w:t>
            </w:r>
          </w:p>
        </w:tc>
      </w:tr>
      <w:tr>
        <w:trPr>
          <w:trHeight w:val="50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ział:</w:t>
            </w:r>
          </w:p>
        </w:tc>
      </w:tr>
      <w:tr>
        <w:trPr>
          <w:trHeight w:val="44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ierunek:</w:t>
            </w:r>
          </w:p>
        </w:tc>
      </w:tr>
      <w:tr>
        <w:trPr>
          <w:trHeight w:val="4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  <w:t>pesel:</w:t>
            </w:r>
            <w:r>
              <w:rPr>
                <w:rFonts w:cs="Arial" w:ascii="Arial" w:hAnsi="Arial"/>
                <w:caps/>
                <w:color w:val="FFFFFF"/>
                <w:sz w:val="22"/>
                <w:szCs w:val="22"/>
              </w:rPr>
              <w:t xml:space="preserve">... ... .. . .. ....  . . ... . ....  . ...  .. ..  ... ..  ... .. . .. .   . 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before="0" w:after="0"/>
              <w:ind w:left="862" w:hanging="8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albumu:</w:t>
            </w:r>
          </w:p>
        </w:tc>
      </w:tr>
      <w:tr>
        <w:trPr>
          <w:trHeight w:val="49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orma studiów:             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acjonarne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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stacjonarn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</w:t>
            </w:r>
          </w:p>
        </w:tc>
      </w:tr>
      <w:tr>
        <w:trPr>
          <w:trHeight w:val="49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pień kształcenia: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 stopnia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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I stopnia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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480" w:before="0" w:after="0"/>
              <w:ind w:left="720" w:hanging="720"/>
              <w:jc w:val="both"/>
              <w:rPr>
                <w:rFonts w:ascii="Arial" w:hAnsi="Arial" w:cs="Arial"/>
                <w:strike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do korespondencji: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 (obowiązkowo):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426"/>
        <w:rPr/>
      </w:pPr>
      <w:r>
        <w:rPr/>
        <w:t>Numer konta studenta (uzupełnić tylko w przypadku nowego numeru konta)</w:t>
        <w:br/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48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ind w:right="-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ind w:right="-8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napToGrid w:val="false"/>
              <w:ind w:right="-8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44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poprzednim roku akademickim świadczenia pomocy materialnej otrzymywałem/am* na ten sam rachunek bankowy, który pozostaje aktualny i aktywny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znanie stypendium rektora  w roku akademickim 2024/2025 na podstawi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i/>
          <w:iCs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sokiej średniej ocen uzyskanej w trakcie ostatniego roku (semestru) akademickiego</w:t>
      </w:r>
    </w:p>
    <w:p>
      <w:pPr>
        <w:pStyle w:val="Normal"/>
        <w:widowControl w:val="false"/>
        <w:tabs>
          <w:tab w:val="clear" w:pos="708"/>
          <w:tab w:val="left" w:pos="74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iczony w regulaminowym terminie rok/semestr studiów ......................, </w:t>
        <w:br/>
        <w:t>średnia ocen …………………………</w:t>
      </w:r>
    </w:p>
    <w:p>
      <w:pPr>
        <w:pStyle w:val="Normal"/>
        <w:widowControl w:val="false"/>
        <w:tabs>
          <w:tab w:val="clear" w:pos="708"/>
          <w:tab w:val="left" w:pos="74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467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dziekanatu, data i podpis pracownika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dziekanatu)</w:t>
      </w:r>
    </w:p>
    <w:p>
      <w:pPr>
        <w:pStyle w:val="Normal"/>
        <w:widowControl w:val="false"/>
        <w:tabs>
          <w:tab w:val="clear" w:pos="708"/>
          <w:tab w:val="left" w:pos="7467" w:leader="none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eastAsia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osiadanych osiągnięć naukowych, artystycznych, sportowych</w:t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 xml:space="preserve">Osiągnięcia naukowe </w:t>
      </w:r>
      <w:r>
        <w:rPr>
          <w:rFonts w:cs="Arial" w:ascii="Arial" w:hAnsi="Arial"/>
          <w:i/>
          <w:sz w:val="22"/>
          <w:szCs w:val="22"/>
        </w:rPr>
        <w:t>(niezwiązane z kierunkiem studiów dzielimy przez 2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544"/>
        <w:gridCol w:w="1417"/>
        <w:gridCol w:w="992"/>
        <w:gridCol w:w="1276"/>
      </w:tblGrid>
      <w:tr>
        <w:trPr>
          <w:trHeight w:val="35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iągni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Zaznacza student-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unk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ypełnia KS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a I-III w konkursach nauk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granicą 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eln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ublikacje, patenty, wynalazczość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iągnięcia przewidziane </w:t>
              <w:br/>
              <w:t>w rozporządzeniu wydanym na podstawie art. 267 ust. 1 Ustawy z dnia 20 lipca 2018 r. Prawo o szkolnictwie wyższym i nauce. Aktualny wykaz ogłoszony w komunikatach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głoszenie referatu na konferencji naukowej/ seminarium nauk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granicą 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kra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eln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</w:tabs>
        <w:ind w:right="-23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uma punktów ……………….</w:t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Osiągnięcia artystyczne </w:t>
      </w:r>
      <w:r>
        <w:rPr>
          <w:rFonts w:cs="Arial" w:ascii="Arial" w:hAnsi="Arial"/>
          <w:bCs/>
          <w:i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iezwiązane z kierunkiem studiów dzielimy przez 2)</w:t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79"/>
        <w:gridCol w:w="3685"/>
        <w:gridCol w:w="1276"/>
        <w:gridCol w:w="992"/>
        <w:gridCol w:w="1276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iągn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Zaznacza student </w:t>
              <w:br/>
              <w:t>-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ypełnia KS</w:t>
            </w:r>
          </w:p>
        </w:tc>
      </w:tr>
      <w:tr>
        <w:trPr>
          <w:trHeight w:val="50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 I-III </w:t>
              <w:br/>
              <w:t>w konkursach, festiwalach, przegląd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granicą 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kra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ystawy artystyczne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Za granicą 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 kra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Lokal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kacja dzieła literackiego, muzycznego, filmowego, realizacja własnych projektów artystycz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ind w:right="-3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ind w:right="-375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75" w:leader="none"/>
        </w:tabs>
        <w:ind w:right="-37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Suma punktów ……………….</w:t>
      </w:r>
    </w:p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 xml:space="preserve">3. Osiągnięcia sportowe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275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iągn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znacza student-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Wypełnia K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siadanie statusu członka kadry nar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ęcie medalowego miejsca w zawodach międzynarodowych organizowanych przez właściwe związki sportowe bądź jednostki wyznaczone przez właściwe związki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ęcie medalowego miejsca w zawodach krajowych (Akademickie Mistrzostwa Polski, Mistrzostwa Polski Politechnik/Uczelni Technicznych, Mistrzostwa Polski AZS, Mistrzostwa Polski, Puchar Polski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jęcie miejsc od IV do VIII w zawodach międzynarodowych organizowanych przez właściwe związki sportowe bądź jednostki wyznaczone przez właściwe związki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cy I ligi państ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ęcie miejsc od IV do VIII w zawodach krajowych (Akademickie Mistrzostwa Polski, Mistrzostwa Polski Politechnik/Uczelni Technicznych, Mistrzostwa Polski AZS, Mistrzostwa Polski, Puchar Pols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cy II ligi państ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naliści Akademickich Mistrzostw Polski </w:t>
              <w:br/>
              <w:t>w grach zesp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cy III ligi państ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ecie medalowego miejsca w innych zawodach międzynar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jęcie miejsc od V do VIII w półfinałach Akademickich Mistrzostw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jęcie miejsc od I do III w ćwierćfinałach Akademickich Mistrzostw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5" w:leader="none"/>
        </w:tabs>
        <w:ind w:right="19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ma punktów ………………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goda na przetwarzanie danych osobowych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rażam zgodę na przetwarzanie moich danych osobowych w celu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i w zakresie niezbędnym do rozpatrzenia i realizacji wniosku o przyznanie pomocy materialnej złożonego przez studenta Politechniki Lubelskiej na podstawie Ustawa o świadczeniach rodzinnych (t.j. Dz. U. z 2020, poz. 111), Ustawa </w:t>
        <w:br/>
        <w:t xml:space="preserve">o szkolnictwie wyższym i nauce ((t.j. Dz. U. z 2021, poz. 478, z późn. zm.), </w:t>
      </w:r>
      <w:r>
        <w:rPr>
          <w:rFonts w:eastAsia="Calibri" w:cs="Arial" w:ascii="Arial" w:hAnsi="Arial"/>
          <w:sz w:val="18"/>
          <w:szCs w:val="18"/>
          <w:lang w:eastAsia="en-US"/>
        </w:rPr>
        <w:t>przetwarzane</w:t>
        <w:br/>
        <w:t>i przechowywane przez czas niezbędny do ostatecznego rozliczenia, nie dłużej jednak niż do jednego roku po ukończeniu studiów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wyrażenie zgody skutkuje  nierozpatrzeniem  wniosku o pomoc  materialną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nformujemy, że Administratorem Pana/Pani danych osobowych jest Politechnika Lubelska z siedzibą </w:t>
        <w:br/>
        <w:t xml:space="preserve">w Lublinie ul. Nadbystrzycka 38D, 20-618 Lublin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spektorem ochrony danych w Politechnice Lubelskiej jest mgr Tomasz Joński, e-mail: t.jonski@pollub.pl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ana/Pani dane osobowe przetwarzane będą zgodnie z Rozporządzeniem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a o ochronie danych osobowych), ustawy z dnia 10 maja 2018 r. o ochronie danych osobowych (t.j. Dz. U. z 2019 r., poz. 1781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Jeżeli uzna Pan/Pani, że dane osobowe są przetwarzane niezgodnie z wymogami prawa, posiada Pan/Pani prawo do wniesienia skargi do organu nadzorczego, którym jest Prezes Urzędu Ochrony Danych Osobowych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siada Pan/Pani prawo do dostępu do swoich danych osobowych, do ich poprawiania, zmieniania, żądania ich usunięcia lub wniesienia sprzeciwu wobec ich przetwarzania. Posiada Pan/Pani również prawo do żądania ograniczenia przetwarzania danych, a także do ich przenoszenia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000000"/>
          <w:spacing w:val="-4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000000"/>
          <w:spacing w:val="-4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87" w:leader="none"/>
        </w:tabs>
        <w:ind w:left="7799" w:hanging="0"/>
        <w:jc w:val="both"/>
        <w:rPr>
          <w:rFonts w:ascii="Arial" w:hAnsi="Arial" w:cs="Arial"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2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.                                                                                  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miejscowość, data)                                                                          </w:t>
        <w:tab/>
        <w:tab/>
        <w:t xml:space="preserve">                (podpis studenta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487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87" w:leader="none"/>
        </w:tabs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8487" w:leader="none"/>
        </w:tabs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DECYZJA KOMISJI STYPENDIALNEJ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843"/>
        <w:gridCol w:w="1984"/>
        <w:gridCol w:w="1843"/>
      </w:tblGrid>
      <w:tr>
        <w:trPr>
          <w:trHeight w:val="69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LICZBA UZYSKANYCH PUNKTÓW Z TYTUŁU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wysokiej </w:t>
              <w:br/>
              <w:t xml:space="preserve">     średn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siągnięć nau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siągnięć artys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siągnięć 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łączna liczba punktó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>.…………………………….</w:t>
      </w:r>
    </w:p>
    <w:p>
      <w:pPr>
        <w:pStyle w:val="Normal"/>
        <w:spacing w:lineRule="auto" w:line="360"/>
        <w:ind w:left="2836" w:firstLine="709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przewodniczącego KS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i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KS po weryfikacji złożonych przez studenta/tkę dokumentów postanawi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40"/>
          <w:szCs w:val="40"/>
        </w:rPr>
        <w:t>􀂆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rzyznać stypendium rektora w wysokości ………………….…… </w:t>
        <w:br/>
        <w:t xml:space="preserve">      na okres od ………………………………. do ……………….………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40"/>
          <w:szCs w:val="40"/>
        </w:rPr>
        <w:t>􀂆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nie przyznać stypendium ze względu na to, że:</w:t>
      </w:r>
    </w:p>
    <w:p>
      <w:pPr>
        <w:pStyle w:val="Normal"/>
        <w:spacing w:lineRule="auto" w:line="360"/>
        <w:ind w:right="-517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dent zajął miejsce na liście rankingowej nieuprawniające go do pobierania stypendium,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kończył już jeden kierunek studiów (tego samego stopnia)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 już tytuł zawodowy magistra lub równorzędny,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zas  uprawnienia do stypendium określa Art. 93. pkt. 4 </w:t>
      </w:r>
      <w:r>
        <w:rPr>
          <w:rFonts w:cs="Arial" w:ascii="Arial" w:hAnsi="Arial"/>
          <w:sz w:val="22"/>
          <w:szCs w:val="22"/>
        </w:rPr>
        <w:t>Ustawy z dnia 20 lipca 2018 r.         Prawo o szkolnictwie wyższym i nauce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biera stypendium rektora na innym kierunku/uczelni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􀂆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: ………………………………………………………………………………………………</w:t>
      </w:r>
    </w:p>
    <w:p>
      <w:pPr>
        <w:pStyle w:val="Normal"/>
        <w:spacing w:lineRule="auto" w:line="360"/>
        <w:ind w:left="2836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>.……………..………………….</w:t>
      </w:r>
    </w:p>
    <w:p>
      <w:pPr>
        <w:pStyle w:val="Normal"/>
        <w:ind w:left="2836" w:firstLine="709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przewodniczącego KS)</w:t>
      </w:r>
    </w:p>
    <w:p>
      <w:pPr>
        <w:pStyle w:val="Normal"/>
        <w:spacing w:lineRule="auto" w:line="360"/>
        <w:ind w:left="2836" w:firstLine="709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aps/>
          <w:color w:val="000000"/>
          <w:spacing w:val="-4"/>
        </w:rPr>
      </w:pPr>
      <w:r>
        <w:rPr>
          <w:rFonts w:cs="Arial" w:ascii="Arial" w:hAnsi="Arial"/>
          <w:bCs/>
          <w:caps/>
          <w:color w:val="000000"/>
          <w:spacing w:val="-4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rPr>
          <w:rFonts w:ascii="Arial" w:hAnsi="Arial" w:cs="Arial"/>
          <w:bCs/>
          <w:caps/>
          <w:color w:val="000000"/>
          <w:spacing w:val="-4"/>
          <w:sz w:val="14"/>
          <w:szCs w:val="14"/>
        </w:rPr>
      </w:pPr>
      <w:r>
        <w:rPr>
          <w:rFonts w:cs="Arial" w:ascii="Arial" w:hAnsi="Arial"/>
          <w:bCs/>
          <w:caps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ing"/>
        <w:ind w:left="5103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type w:val="nextPage"/>
      <w:pgSz w:w="12240" w:h="15840"/>
      <w:pgMar w:left="1418" w:right="75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008" w:hanging="10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Times New Roman"/>
      <w:sz w:val="27"/>
      <w:u w:val="none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rFonts w:ascii="Arial" w:hAnsi="Arial" w:eastAsia="Calibri" w:cs="Arial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3">
    <w:name w:val="WW8Num62z3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Book Antiqua" w:hAnsi="Book Antiqua" w:cs="Times New Roman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 w:val="false"/>
      <w:bCs w:val="false"/>
      <w:color w:val="000000"/>
      <w:sz w:val="22"/>
      <w:szCs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720" w:hanging="543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09" w:hanging="709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before="0" w:after="12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Styl1">
    <w:name w:val="Styl1"/>
    <w:basedOn w:val="Normal"/>
    <w:next w:val="Normal"/>
    <w:qFormat/>
    <w:pPr>
      <w:widowControl w:val="false"/>
      <w:suppressAutoHyphens w:val="true"/>
      <w:autoSpaceDE w:val="false"/>
    </w:pPr>
    <w:rPr>
      <w:spacing w:val="-1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5:00Z</dcterms:created>
  <dc:creator>Agata</dc:creator>
  <dc:description/>
  <cp:keywords/>
  <dc:language>en-US</dc:language>
  <cp:lastModifiedBy>Agata</cp:lastModifiedBy>
  <cp:lastPrinted>2022-10-12T08:59:00Z</cp:lastPrinted>
  <dcterms:modified xsi:type="dcterms:W3CDTF">2024-08-13T05:41:00Z</dcterms:modified>
  <cp:revision>10</cp:revision>
  <dc:subject/>
  <dc:title>Zarządzenie Nr R-83-2022</dc:title>
</cp:coreProperties>
</file>